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zeaoiw.bip.umig.polaniec.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Połaniec: Dowóz i odwóz uczniów do Publicznej Szkoły Podstawowej i Publicznego Gimnazjum Nr 1 w Połańcu ul. Żapniowska 1 w roku szkolnym 2014/2015 na dziewięciu trasach realizowany w formie zakupu biletów miesięcz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56076 - 2014; data zamieszczenia: 31.07.2014</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espół Ekonomiczno Administracyjny Oświaty i Wychowania w Połańcu , ul. Ruszczańska 27, 28-230 Połaniec, woj. świętokrzyskie, tel. 0-15 8655810, 8650076, faks 0-15 8650076.</w:t>
      </w:r>
    </w:p>
    <w:p>
      <w:pPr>
        <w:pStyle w:val="Normal"/>
        <w:numPr>
          <w:ilvl w:val="0"/>
          <w:numId w:val="3"/>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zeaoiw.bip.umig.polaniec.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wóz i odwóz uczniów do Publicznej Szkoły Podstawowej i Publicznego Gimnazjum Nr 1 w Połańcu ul. Żapniowska 1 w roku szkolnym 2014/2015 na dziewięciu trasach realizowany w formie zakupu biletów miesięcznych.</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dowóz i odwóz uczniów do szkoły podstawowej i gimnazjum na terenie Miasta i Gminy Połaniec, realizowany w formie zakupu biletów miesięcznych, w roku szkolnym 2014/2015. Dowozy i odwozy obejmują łącznie 340 uczniów na 9 trasach (od Nr I do Nr IX); zgodnie z opisem przedmiotu zamówienia stanowiącym załącznik Nr 11 do SIWZ. Bilety miesięczne będą obejmowały pięć przedziałów odległości, tj.: do 3,0 km. - 145 bilety; od 3,1km do 6,0 km. 113 biletów; od 6,1km do 9,0 km. - 68 biletów i od 9,1km do 11,0 km. - 13 biletów; od 11,1km do 13km - 1 bilet..</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60.10.00.00-9, 60.13.00.00-8.</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26.06.2015.</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maga wniesieni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posiadania uprawnień do wykonywania określonej działalności lub czynności, jeżeli przepisy prawa nakładają obowiązek ich posiadania Zamawiający wymaga posiadania ważnej licencji na wykonywanie krajowego transportu drogowego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o wartości brutto min. 150 000,00zł (sto pięćdziesiąt tysięcy zł.) obejmującą przewóz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dysponowania odpowiednim potencjałem technicznym Zamawiający wymaga dysponowania pojazdami do przewozu osób: minimum 11 autobusami;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osób zdolnych do wykonania zamówienia zamawiający wymaga dysponowania osobami posiadającymi prawo jazdy kategorii D - co najmniej 13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7"/>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pełniony formularz oferty. Jeżeli wykonawca polega na wiedzy i doświadczeniu, potencjale technicznym, osobach zdolnych do wykonania zamówienia lub zdolnościach finansowych innych podmiotów, na zasadach określonych w art. 26 ust. 2b ustawy zobowiązany jest udowodnić, że będzie dysponował zasobami niezbędnymi do realizacji zamówienia w szczególności składając w tym celu pisemne zobowiązanie tych podmiotów do oddania mu do dyspozycji niezbędnych zasobów na okres korzystania z nich przy wykonywaniu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dokumenty. Wykonawcy wspólnie ubiegający się o udzielenie zamówienia 1. Wykonawcy mogą wspólnie ubiegać się o udzielenie zamówienia. 2. W przypadku składania oferty przez wykonawców występujących wspólnie, wykonawcy ustanowią pełnomocnika do reprezentowania ich w postępowaniu o udzielenie zamówienia albo reprezentowania w postępowaniu i zawarcia umowy w sprawie zamówienia publicznego. 3. Przepisy dotyczące wykonawcy stosuje się odpowiednio do wykonawców wspólnie ubiegających się o udzielenie zamówienia. 4. Jeżeli oferta wykonawców wspólnie ubiegających się o udzielenie zamówienia została wybrana zamawiający może żądać przed zawarciem umowy w sprawie zamówienia publicznego, umowy regulującej współpracę tych wykonawców. 5. Wykonawcy występujący wspólnie ponoszą solidarną odpowiedzialność za wykonanie umowy i wniesienie zabezpieczenia należytego wykonania umowy. 6. Każdy oddzielnie z Wykonawców występujących wspólnie nie może podlegać wykluczeniu z postępowania na podstawie art. 24 ust.1 i 2 Pzp; 7. Wykonawcy występujący wspólnie muszą łącznie spełniać warunki, o których mowa w art. 22 ust.1 ustawy. 8. W przypadku Wykonawców wspólnie ubiegających się o udzielenie zamówienia: a) dokumenty wskazane w pkt III.4, pkt III.5 oraz pkt.III.6 niniejszego ogłoszenia i w SIWZ (jeżeli dotyczy) - każdy z Wykonawców musi złożyć oddzielnie, b) dokumenty wskazane w pkt III.6 niniejszego ogłoszenia i w SIWZ (jeżeli dotyczy) oraz oświadczenie o spełnianiu warunków udziału w postępowaniu - Wykonawcy składają łącznie. Dokumenty dotyczące podmiotów zagranicznych. 1. Jeżeli w kraju miejsca zamieszkania osoby lub w kraju, w którym wykonawca ma siedzibę lub miejsce zamieszkania, nie wydaje się dokumentów, o których mowa w pkt III.4.3.1) niniejszego ogłos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dot. wystawienia dokumentu o którym mowa w pkt III.4.3.1) niniejszego ogłoszenia stosuje się odpowiednio. 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xml:space="preserve">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zeaoiw.bip.umig.polaniec.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siedzibie zamawiającego tj. Zespół Ekonomiczno-Administracyjny Oświaty i Wychowania 28-230 Połaniec, ul. Ruszczańska 27, pokój Nr 132.</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8.08.2014 godzina 10:00, miejsce: W siedzibie zamawiającego tj. Zespół Ekonomiczno-Administracyjny Oświaty i Wychowania 28-230 Połaniec, ul. Ruszczańska 27, pokój Nr 132.</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ł:</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rektor ZEAOiW</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 Jadwiga Krala</w:t>
      </w:r>
    </w:p>
    <w:p>
      <w:pPr>
        <w:pStyle w:val="Bezodstpw"/>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6:00Z</dcterms:created>
  <dc:creator>Waldemar Wójcik</dc:creator>
  <dc:description/>
  <dc:language>en-US</dc:language>
  <cp:lastModifiedBy>Waldemar Wójcik</cp:lastModifiedBy>
  <dcterms:modified xsi:type="dcterms:W3CDTF">2014-07-31T09:59:00Z</dcterms:modified>
  <cp:revision>1</cp:revision>
  <dc:subject/>
  <dc:title/>
</cp:coreProperties>
</file>